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华文行楷" w:hAnsi="华文行楷" w:eastAsia="华文行楷"/>
          <w:sz w:val="48"/>
        </w:rPr>
      </w:pPr>
      <w:r>
        <w:rPr>
          <w:rFonts w:ascii="华文行楷" w:hAnsi="华文行楷" w:eastAsia="华文行楷"/>
          <w:sz w:val="48"/>
        </w:rPr>
        <w:t>工程技术学院</w:t>
      </w:r>
    </w:p>
    <w:p>
      <w:pPr>
        <w:pStyle w:val="Heading1"/>
        <w:spacing w:lineRule="auto" w:line="360" w:before="0" w:after="0"/>
        <w:jc w:val="center"/>
        <w:rPr/>
      </w:pPr>
      <w:r>
        <w:rPr/>
        <w:t>学生单独联系单位进行专业实习的</w:t>
      </w:r>
    </w:p>
    <w:p>
      <w:pPr>
        <w:pStyle w:val="Heading1"/>
        <w:spacing w:lineRule="auto" w:line="360" w:before="0" w:after="0"/>
        <w:jc w:val="center"/>
        <w:rPr/>
      </w:pPr>
      <w:r>
        <w:rPr/>
        <w:t>申请审批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因就业需要，自己单独联系单位进行专业实习，在外出前必须经学院批准，否则实习无效，外出期间按照旷课处理。申请审批要求如下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学生本人应事先准备好的资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在实习单位办理《专业实习接受函》（在学院网下载），单位签字盖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生本人办理实习期间的人生意外伤害保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填写《工学院本科生校外专业实习申请表》（在学院网下载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学生本人写“个人单独实习安全责任保证书”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审批办理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生本人持单位签章的《专业实习接受函》、《工学院本科生校外专业实习申请表》（实习指导教师需中级以上职称）、实习期间的人生意外伤害保险单（参加了学校集体保险的同学只需辅导员证明即可）、“个人单独实习安全责任保证书”到学院审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学院教学办审查以上材料，教学院长批准，材料存教学办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  <w:highlight w:val="yellow"/>
        </w:rPr>
        <w:t>批准后，学生在教学办领取《西南大学毕业实习手册》方可离校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未经学院审批，擅自外出实习，学院不承认其实习行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办理单独外出实习时间，截止于集体实习出发前一天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返校应提交的实习材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生应在集体实习结束时，提交填写完整的《西南大学专业实习手册》及《专业实习报告》（格式学院网下载）到学院教学办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由教学办将毕业生实习的材料转各专业实习指导教师，批改、评定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因特殊原因，不能事先去实习单位办理《专业实习接受函》但其他资料齐全的，可先递交申请说明（说明中务必注明：“实习结束后，将填写完整并有单位盖章的《专业实习接受函》、《工学院本科生校外专业实习申请表》交回学院，如不交回，毕业实习无成绩，本人已经知晓。”），经批准后，可先领取《西南大学毕业实习手册》。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00"/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教学办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二○二二年六月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09:00Z</dcterms:created>
  <dc:creator>微软中国</dc:creator>
  <dc:description/>
  <cp:keywords/>
  <dc:language>en-US</dc:language>
  <cp:lastModifiedBy>SWU</cp:lastModifiedBy>
  <cp:lastPrinted>2022-06-29T10:32:00Z</cp:lastPrinted>
  <dcterms:modified xsi:type="dcterms:W3CDTF">2022-06-29T02:39:00Z</dcterms:modified>
  <cp:revision>60</cp:revision>
  <dc:subject/>
  <dc:title/>
</cp:coreProperties>
</file>