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毕业实习接受函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8"/>
          <w:szCs w:val="28"/>
        </w:rPr>
        <w:t>西南大学工程技术学院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经我单位研究决定，同意贵学院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期间来我公司实习，实习主要内容：</w:t>
      </w:r>
      <w:r>
        <w:rPr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sz w:val="28"/>
          <w:szCs w:val="28"/>
        </w:rPr>
        <w:t>。该生实习期间，我公司指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职称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为指导老师，对该生进行考勤、考核和管理；实习结束时，我单位作出该生实习表现等方面的评价鉴定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函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单位全称（盖章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39:00Z</dcterms:created>
  <dc:creator>star</dc:creator>
  <dc:description/>
  <cp:keywords/>
  <dc:language>en-US</dc:language>
  <cp:lastModifiedBy>番茄花园</cp:lastModifiedBy>
  <cp:lastPrinted>2007-12-26T15:21:00Z</cp:lastPrinted>
  <dcterms:modified xsi:type="dcterms:W3CDTF">2007-12-26T07:26:00Z</dcterms:modified>
  <cp:revision>31</cp:revision>
  <dc:subject/>
  <dc:title/>
</cp:coreProperties>
</file>