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何写入党申请书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入党申请书是积极要求进步的同志向党组织提交的书面申请，其内容主要包括以下几个方面： 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 为什么要入党。主要写自己对党的认识和入党动机；要明确表示：我志愿加入中国共产党，承认党的纲领和章程，履行党员义务，执行党的决议，严守党的纪律，保守党的机密，按时交纳党费，对党忠诚，愿意参加党的一个组织并在其中 积极工作，为共产主义奋斗终身。 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表明对党的性质、宗旨、指导思想、奋斗目标、组织原则、纪律和党的路线、方针、政策及党风方面的认识和态度。 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 自己的政治信念和思想、工作、学习、作风等方面的主要情况；要剖析自身存在的不足，表明对入党的态度和决心，以及今后如何以实际行动争取入党。并明确表示愿意接受党组织对自己的教育和考察。 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、 最好附本人自传一份。自传的内容主要是：姓名、出生年月、家庭出身、本人成份、个人履历，家庭主要成员及社会关系的姓名、政治面貌、职业及工作单位。本人的政治历史情况（如受到的奖励、处分等），对重要情节要提出证明人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Rt3">
    <w:name w:val="rt3"/>
    <w:basedOn w:val="Style13"/>
    <w:qFormat/>
    <w:rPr>
      <w:color w:val="686868"/>
    </w:rPr>
  </w:style>
  <w:style w:type="character" w:styleId="HTML3">
    <w:name w:val="HTML 变量"/>
    <w:basedOn w:val="Style13"/>
    <w:qFormat/>
    <w:rPr>
      <w:i w:val="false"/>
    </w:rPr>
  </w:style>
  <w:style w:type="character" w:styleId="Rt2">
    <w:name w:val="rt2"/>
    <w:basedOn w:val="Style13"/>
    <w:qFormat/>
    <w:rPr>
      <w:color w:val="686868"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5">
    <w:name w:val="HTML 键盘"/>
    <w:basedOn w:val="Style13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5:18Z</dcterms:created>
  <dc:creator>LUNLI</dc:creator>
  <dc:description/>
  <dc:language>en-US</dc:language>
  <cp:lastModifiedBy>LUNLI</cp:lastModifiedBy>
  <dcterms:modified xsi:type="dcterms:W3CDTF">2015-07-14T09:40:08Z</dcterms:modified>
  <cp:revision>0</cp:revision>
  <dc:subject/>
  <dc:title>入党申请书是积极要求进步的同志向党组织提交的书面申请，其内容主要包括以下几个方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